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DOMÍNIO CONJUNTO RESIDENCIAL EXEMPLO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UA DA HARMONIA, 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TA DA ASSEMBLÉIA GERAL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ALIZADA EM 06.05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///////////////////Aos seis dias do mês de maio de 2006, às dezessete horas em segunda e última chamada, reuniram-se os condôminos do Conjunto Residencial EXEMPLO.</w:t>
      </w:r>
      <w:r>
        <w:rPr>
          <w:rFonts w:cs="Book Antiqua" w:ascii="Book Antiqua" w:hAnsi="Book Antiqua"/>
          <w:b/>
          <w:bCs/>
        </w:rPr>
        <w:t xml:space="preserve"> LOCAL</w:t>
      </w:r>
      <w:r>
        <w:rPr>
          <w:rFonts w:cs="Book Antiqua" w:ascii="Book Antiqua" w:hAnsi="Book Antiqua"/>
        </w:rPr>
        <w:t xml:space="preserve">: Salão de Festas. </w:t>
      </w:r>
      <w:r>
        <w:rPr>
          <w:rFonts w:cs="Book Antiqua" w:ascii="Book Antiqua" w:hAnsi="Book Antiqua"/>
          <w:b/>
          <w:bCs/>
        </w:rPr>
        <w:t>CONVOCAÇÃO</w:t>
      </w:r>
      <w:r>
        <w:rPr>
          <w:rFonts w:cs="Book Antiqua" w:ascii="Book Antiqua" w:hAnsi="Book Antiqua"/>
        </w:rPr>
        <w:t xml:space="preserve">: Mediante carta circular enviada a todos os condôminos. </w:t>
      </w:r>
      <w:r>
        <w:rPr>
          <w:rFonts w:cs="Book Antiqua" w:ascii="Book Antiqua" w:hAnsi="Book Antiqua"/>
          <w:b/>
          <w:bCs/>
        </w:rPr>
        <w:t>QUORUM</w:t>
      </w:r>
      <w:r>
        <w:rPr>
          <w:rFonts w:cs="Book Antiqua" w:ascii="Book Antiqua" w:hAnsi="Book Antiqua"/>
        </w:rPr>
        <w:t xml:space="preserve">: Compareceram os representantes das casas 1,2,3,4, 5 e 6, conforme assinatura no livro de presenças. </w:t>
      </w:r>
      <w:r>
        <w:rPr>
          <w:rFonts w:cs="Book Antiqua" w:ascii="Book Antiqua" w:hAnsi="Book Antiqua"/>
          <w:b/>
          <w:bCs/>
        </w:rPr>
        <w:t>MESA DIRETORA</w:t>
      </w:r>
      <w:r>
        <w:rPr>
          <w:rFonts w:cs="Book Antiqua" w:ascii="Book Antiqua" w:hAnsi="Book Antiqua"/>
        </w:rPr>
        <w:t xml:space="preserve">: Presidente: Sra. Fulano, casa 5 e Secretário: Sr. Beltrano, representante da administradora  xxx.  </w:t>
      </w:r>
      <w:r>
        <w:rPr>
          <w:rFonts w:cs="Book Antiqua" w:ascii="Book Antiqua" w:hAnsi="Book Antiqua"/>
          <w:b/>
          <w:bCs/>
        </w:rPr>
        <w:t>ORDEM DO DIA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bCs/>
        </w:rPr>
        <w:t>1) PRESTAÇÃO DE CONTAS</w:t>
      </w:r>
      <w:r>
        <w:rPr>
          <w:rFonts w:cs="Book Antiqua" w:ascii="Book Antiqua" w:hAnsi="Book Antiqua"/>
        </w:rPr>
        <w:t xml:space="preserve">: A Sra Fulana, síndica, apresentou um relatório de prestação de contas relativo ao seu período de gestão. Fez uma breve explanação sobre as receitas e despesas e informou o saldo atual em caixa, no valor de R$ 3.361,33 (três mil e trezentos e sessenta e um reais e  trinta e três centavos), além do saldo do Fundo de Reserva depositado em conta-poupança, no valor de R$ 12.345,00 (doze mil e trezentos e quarenta e cinco reais). Lembrou que, mensalmente, remete cópia dos demonstrativos de receitas e despesas junto com o doc, para conhecimento de todos. O Sr. Sicrano, presidente do Conselho Consultivo, apresentou parecer favorável à aprovação das contas da gestão que ora finda, uma vez que as mesmas foram analisadas mensalmente e se encontram em perfeita ordem, sem restrições. Feitas as considerações, o presidente pôs em votação e  </w:t>
      </w:r>
      <w:r>
        <w:rPr>
          <w:rFonts w:cs="Book Antiqua" w:ascii="Book Antiqua" w:hAnsi="Book Antiqua"/>
          <w:u w:val="single"/>
        </w:rPr>
        <w:t>a assembléia aprovou, por unanimidade, as contas do período de gestão da síndica, Sra. Fulana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) ELEIÇÃO DE SÍNDICO E CONSELHO CONSULTIVO:</w:t>
      </w:r>
      <w:r>
        <w:rPr>
          <w:rFonts w:cs="Book Antiqua" w:ascii="Book Antiqua" w:hAnsi="Book Antiqua"/>
        </w:rPr>
        <w:t xml:space="preserve"> O presidente da assembléia solicitou que os candidatos a síndico se manifestassem. Tenho em vista a candidatura de somente um condômino, foi procedida a votação e, por unanimidade, </w:t>
      </w:r>
      <w:r>
        <w:rPr>
          <w:rFonts w:cs="Book Antiqua" w:ascii="Book Antiqua" w:hAnsi="Book Antiqua"/>
          <w:u w:val="single"/>
        </w:rPr>
        <w:t>foi eleito para a função de síndico o Sr. X, casa nº 4</w:t>
      </w:r>
      <w:r>
        <w:rPr>
          <w:rFonts w:cs="Book Antiqua" w:ascii="Book Antiqua" w:hAnsi="Book Antiqua"/>
        </w:rPr>
        <w:t xml:space="preserve">, o qual foi empossado neste ato, e exercerá suas funções pelo período de um ano, a contar da presente assembléia. O síndico receberá, a titulo de remuneração, a isenção das despesas ordinárias, conforme previsto em convenção. Após, o presidente passou para a eleição dos membros do Conselho Consultivo. Havendo somente três candidatos, foi procedida a votação, </w:t>
      </w:r>
      <w:r>
        <w:rPr>
          <w:rFonts w:cs="Book Antiqua" w:ascii="Book Antiqua" w:hAnsi="Book Antiqua"/>
          <w:u w:val="single"/>
        </w:rPr>
        <w:t>e eleitos os seguintes membros do Conselho Consultivo: Sr z, casa nº 1; Sr. W, casa nº 2 e Sr. Y, casa nº 3</w:t>
      </w:r>
      <w:r>
        <w:rPr>
          <w:rFonts w:cs="Book Antiqua" w:ascii="Book Antiqua" w:hAnsi="Book Antiqua"/>
        </w:rPr>
        <w:t xml:space="preserve">. Os eleitos exercerão o mandato pelo período de um ano a contar da presente assembléia. </w:t>
      </w:r>
      <w:r>
        <w:rPr>
          <w:rFonts w:cs="Book Antiqua" w:ascii="Book Antiqua" w:hAnsi="Book Antiqua"/>
          <w:b/>
          <w:bCs/>
        </w:rPr>
        <w:t xml:space="preserve">2) PREVISÃO ORÇAMENTÁRIA: </w:t>
      </w:r>
      <w:r>
        <w:rPr>
          <w:rFonts w:cs="Book Antiqua" w:ascii="Book Antiqua" w:hAnsi="Book Antiqua"/>
          <w:bCs/>
        </w:rPr>
        <w:t xml:space="preserve">O representante da administradora apresentou uma previsão orçamentária das receitas e despesas para o próximo período, cujo documento passa  a fazer parte integrante da presente ata (em anexo). Expõe que há necessidade de um reajuste da  cota condominial, para o valor de R$ 100,00 por unidade, tendo em vista que as receitas estão defasadas em relação às despesas. Também esclareceu que o condomínio não possui inadimplentes habituais. O índice atual de inadimplência (3 %) refere-se a condôminos que atrasam eventualmente, razão pela qual não prejudica a arrecadação.  Dentre as obras previstas para o novo exercício, o Sr. Sifrano, casa 6, propôs a recuperação e pintura da fachada externa, tendo em vista que a última reforma ocorreu há mais de cinco anos. Após ampla discussão, </w:t>
      </w:r>
      <w:r>
        <w:rPr>
          <w:rFonts w:cs="Book Antiqua" w:ascii="Book Antiqua" w:hAnsi="Book Antiqua"/>
          <w:bCs/>
          <w:u w:val="single"/>
        </w:rPr>
        <w:t>a assembléia aprovou, por maioria: a) o reajuste do valor da cota condominial, para R$ 100,00 por unidade, a ser  recolhido a partir do doc com vencimento em 05 de junho/06; b) a pesquisa de orçamentos para a execução das obras de recuperação e pintura externa da fachada, os quais serão objeto de deliberação dos condôminos, em assembléia geral extraordinária, que deverá ser convocada pelo síndico na segunda quinzena do mês de outubro/06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Nada mais havendo a ser tratado, o presidente encerrou a presente assembléia, que vai assinada por quem de direito/////////////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</w:rPr>
        <w:tab/>
        <w:tab/>
        <w:t xml:space="preserve">   Fulano</w:t>
        <w:tab/>
        <w:tab/>
        <w:tab/>
        <w:tab/>
        <w:tab/>
        <w:tab/>
        <w:t xml:space="preserve">    Beltrano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</w:rPr>
        <w:tab/>
        <w:t xml:space="preserve">          Presidente</w:t>
        <w:tab/>
        <w:tab/>
        <w:tab/>
        <w:tab/>
        <w:tab/>
        <w:tab/>
        <w:t xml:space="preserve">   Secretário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terial produzido por Rudnei Maciel – advogado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  <w:t xml:space="preserve">Profº FARS </w:t>
      </w:r>
      <w:hyperlink r:id="rId2">
        <w:r>
          <w:rPr>
            <w:rStyle w:val="InternetLink"/>
            <w:rFonts w:cs="Book Antiqua" w:ascii="Book Antiqua" w:hAnsi="Book Antiqua"/>
            <w:sz w:val="20"/>
            <w:lang w:val="en-US"/>
          </w:rPr>
          <w:t>www.fars.org.br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</w:rPr>
        <w:t>e colaborador da Folha do Sín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s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5:00Z</dcterms:created>
  <dc:creator>Luis Felipe</dc:creator>
  <dc:description/>
  <dc:language>en-US</dc:language>
  <cp:lastModifiedBy>Laura Ruggi</cp:lastModifiedBy>
  <dcterms:modified xsi:type="dcterms:W3CDTF">2013-05-13T14:05:00Z</dcterms:modified>
  <cp:revision>2</cp:revision>
  <dc:subject/>
  <dc:title>CONDOMÍNIO CONJUNTO RESIDENCIAL EXEMPLO</dc:title>
</cp:coreProperties>
</file>