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CURAÇÃ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/>
          <w:sz w:val="28"/>
          <w:szCs w:val="28"/>
        </w:rPr>
      </w:r>
    </w:p>
    <w:p>
      <w:pPr>
        <w:pStyle w:val="Normal"/>
        <w:spacing w:lineRule="auto" w:line="360"/>
        <w:ind w:left="1843" w:hanging="1843"/>
        <w:jc w:val="both"/>
        <w:rPr/>
      </w:pPr>
      <w:r>
        <w:rPr/>
        <w:t>OUTORGANTE:</w:t>
      </w:r>
      <w:r>
        <w:rPr>
          <w:b/>
        </w:rPr>
        <w:t xml:space="preserve"> FULANO DE TAL, </w:t>
      </w:r>
      <w:r>
        <w:rPr/>
        <w:t>brasileiro, solteiro, maior, comerciante, Identidade nº 00000000000-x SSP/RS, inscrito sob o CPF nº 0000000000000-00 residente a Rua da Harmonia, nº 0001, ap. 01 – Porto Aleg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  <w:t>OUTORGADO</w:t>
      </w:r>
      <w:r>
        <w:rPr>
          <w:b/>
        </w:rPr>
        <w:t>:</w:t>
      </w:r>
      <w:r>
        <w:rPr/>
        <w:t xml:space="preserve">  </w:t>
      </w:r>
      <w:r>
        <w:rPr>
          <w:b/>
        </w:rPr>
        <w:t xml:space="preserve">BELTRANO DE TAL, </w:t>
      </w:r>
      <w:r>
        <w:rPr/>
        <w:t>brasileiro, solteiro,maior,  técnico em enfermagem, identidade nº 000000000-y SSP/RS, inscrito sob o CPF  nº 00000000000-00, residente a Rua dos Procuradores, nº 0001, Porto Alegre, 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43" w:hanging="1843"/>
        <w:jc w:val="both"/>
        <w:rPr/>
      </w:pPr>
      <w:r>
        <w:rPr/>
        <w:t>PODERES:     Por este instrumento particular e na melhor forma de direito, o OUTORGANTE acima qualificado e infra assinado, na qualidade de proprietário do apartamento nº 01, localizado à Rua da Harmonia, nº 0001 – Porto Alegre/RS, nomeia seu procurador o OUTORGADO supra qualificado, com fim específico para representá-lo na Assembléia Geral Extraordinária do Condomínio Edifício Exemplo, localizado na Rua da Harmonia, nº 0001 – Porto Alegre/RS, que se realizará no dia 15.11.06, conferindo-lhe, para tanto, os poderes de participar, votar, concordar, discordar, propor, impugnar, enfim, praticar todos os atos permitidos aos condôminos, em assembléias condominiais, tudo em nome do outorgante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orto Alegre, 01 de novembro de 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LANO DE 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PF nº 0000000000000-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Material produzido por Rudnei Maciel – advogado</w:t>
      </w:r>
    </w:p>
    <w:p>
      <w:pPr>
        <w:pStyle w:val="Normal"/>
        <w:ind w:left="36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Profº FARS </w:t>
      </w:r>
      <w:hyperlink r:id="rId2">
        <w:r>
          <w:rPr>
            <w:rStyle w:val="InternetLink"/>
            <w:sz w:val="20"/>
            <w:lang w:val="en-US"/>
          </w:rPr>
          <w:t>www.fars.org.br</w:t>
        </w:r>
      </w:hyperlink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e colaborador da Folha do Sínd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i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s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3:00Z</dcterms:created>
  <dc:creator>Procuradoria Geral de Justiça</dc:creator>
  <dc:description/>
  <dc:language>en-US</dc:language>
  <cp:lastModifiedBy>Rudnei</cp:lastModifiedBy>
  <cp:lastPrinted>2002-11-23T17:34:00Z</cp:lastPrinted>
  <dcterms:modified xsi:type="dcterms:W3CDTF">2006-12-20T11:33:00Z</dcterms:modified>
  <cp:revision>2</cp:revision>
  <dc:subject/>
  <dc:title>PROCURAÇÃO</dc:title>
</cp:coreProperties>
</file>