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rto Alegre, 01 de novembro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ulano de Tal</w:t>
      </w:r>
    </w:p>
    <w:p>
      <w:pPr>
        <w:pStyle w:val="Normal"/>
        <w:jc w:val="both"/>
        <w:rPr>
          <w:b/>
          <w:b/>
        </w:rPr>
      </w:pPr>
      <w:r>
        <w:rPr>
          <w:b/>
        </w:rPr>
        <w:t>Rua da Harmonia, nº 0001 – ap. 1</w:t>
      </w:r>
    </w:p>
    <w:p>
      <w:pPr>
        <w:pStyle w:val="Normal"/>
        <w:jc w:val="both"/>
        <w:rPr>
          <w:b/>
          <w:b/>
        </w:rPr>
      </w:pPr>
      <w:r>
        <w:rPr>
          <w:b/>
        </w:rPr>
        <w:t>Porto Alegre/R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Ref</w:t>
      </w:r>
      <w:r>
        <w:rPr/>
        <w:t>. ap. 1 da Rua da Harmonia, nº 0001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>Condomínio Edifício EXEMPLO</w:t>
      </w:r>
    </w:p>
    <w:p>
      <w:pPr>
        <w:pStyle w:val="Normal"/>
        <w:ind w:left="3600" w:hanging="0"/>
        <w:jc w:val="both"/>
        <w:rPr/>
      </w:pPr>
      <w:r>
        <w:rPr/>
        <w:t xml:space="preserve">    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rezado(a) Sr. (a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Verificamos nossos registros e constatamos que se encontra(m) em aberto quota(s) condominial (ais) do seu imóvel em referênci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Caso o pagamento já tenha sido efetuado, desconsidere o presente aviso e, por gentileza, remeta-nos cópia do(s) comprovante(s) para procedermos a respectiva baix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Se, por ventura o débito existir, V. Sa poderá liquidá-lo, no prazo de 05(cinco) dias do recebimento desta, diretamente em  nosso caixa. Alertamos que, se neste período não houver manifestação, daremos prosseguimento na cobranç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Entre em contato conosco, no endereço Rua da Cobrança, 002 – Porto Alegre/RS, fones 0xx51 12345678 , de segunda a sexta-feira, das 10h às 16h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61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2999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Venciment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Original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0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4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0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Obs.: valores sujeitos a alterações e acréscimos de correção monetária, juros, multa e cus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tenciosamente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Fulano de Tal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índico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aterial produzido por Rudnei Maciel – advogado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 xml:space="preserve">Profº FARS </w:t>
      </w:r>
      <w:hyperlink r:id="rId2">
        <w:r>
          <w:rPr>
            <w:rStyle w:val="InternetLink"/>
            <w:rFonts w:cs="Book Antiqua" w:ascii="Book Antiqua" w:hAnsi="Book Antiqua"/>
            <w:sz w:val="20"/>
            <w:szCs w:val="20"/>
            <w:lang w:val="en-US"/>
          </w:rPr>
          <w:t>www.fars.org.br</w:t>
        </w:r>
      </w:hyperlink>
    </w:p>
    <w:p>
      <w:pPr>
        <w:pStyle w:val="Normal"/>
        <w:ind w:left="360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 colaborador da Folha do Síndico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rs.org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1:32:00Z</dcterms:created>
  <dc:creator>Luis Felipe</dc:creator>
  <dc:description/>
  <dc:language>en-US</dc:language>
  <cp:lastModifiedBy>Rudnei</cp:lastModifiedBy>
  <dcterms:modified xsi:type="dcterms:W3CDTF">2006-12-20T11:32:00Z</dcterms:modified>
  <cp:revision>2</cp:revision>
  <dc:subject/>
  <dc:title>Porto Alegre, 01 de novembro de 2006</dc:title>
</cp:coreProperties>
</file>