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567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NTRATO DE TRABALHO POR EXPERIÊNCIA</w:t>
      </w:r>
    </w:p>
    <w:p>
      <w:pPr>
        <w:pStyle w:val="Normal"/>
        <w:ind w:right="-567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567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980" w:right="-567" w:hanging="1980"/>
        <w:rPr/>
      </w:pPr>
      <w:r>
        <w:rPr>
          <w:rFonts w:cs="Book Antiqua" w:ascii="Book Antiqua" w:hAnsi="Book Antiqua"/>
          <w:b/>
          <w:sz w:val="24"/>
        </w:rPr>
        <w:t>EMPREGADOR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CONDOMÍNIO ...........................</w:t>
      </w:r>
      <w:r>
        <w:rPr>
          <w:rFonts w:cs="Book Antiqua" w:ascii="Book Antiqua" w:hAnsi="Book Antiqua"/>
          <w:sz w:val="24"/>
        </w:rPr>
        <w:t>, localizado na Rua . ...... Porto Alegre/RS, inscrito no CNPJ sob o  nº .............., neste ato representado pelo Síndico(a), Sr(a)..............................................................</w:t>
      </w:r>
    </w:p>
    <w:p>
      <w:pPr>
        <w:pStyle w:val="Normal"/>
        <w:ind w:right="-567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ind w:right="-567" w:hanging="0"/>
        <w:rPr/>
      </w:pPr>
      <w:r>
        <w:rPr>
          <w:rFonts w:cs="Book Antiqua" w:ascii="Book Antiqua" w:hAnsi="Book Antiqua"/>
          <w:b/>
          <w:sz w:val="24"/>
        </w:rPr>
        <w:t xml:space="preserve">EMPREGADO :  </w:t>
      </w:r>
      <w:r>
        <w:rPr>
          <w:rFonts w:cs="Book Antiqua" w:ascii="Book Antiqua" w:hAnsi="Book Antiqua"/>
          <w:sz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1277" w:right="-567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CTPS 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.......................................................,</w:t>
      </w: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4"/>
        </w:rPr>
        <w:t>CPF ..............................................</w:t>
      </w:r>
    </w:p>
    <w:p>
      <w:pPr>
        <w:pStyle w:val="Normal"/>
        <w:ind w:left="1985" w:right="-567" w:hanging="1985"/>
        <w:rPr/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4"/>
        </w:rPr>
        <w:t>CI : ............................................................., endereço...........................................</w:t>
      </w:r>
    </w:p>
    <w:p>
      <w:pPr>
        <w:pStyle w:val="Normal"/>
        <w:ind w:left="1985" w:right="-567" w:hanging="198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right="-567" w:firstLine="5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br/>
        <w:t xml:space="preserve">          As partes acima identificadas têm, entre si, justo e acertado o presente Contrato de Trabalho para fins de experiência, que se regerá pelas seguintes cláusulas:</w:t>
      </w:r>
    </w:p>
    <w:p>
      <w:pPr>
        <w:pStyle w:val="Normal"/>
        <w:tabs>
          <w:tab w:val="clear" w:pos="708"/>
          <w:tab w:val="center" w:pos="1985" w:leader="none"/>
        </w:tabs>
        <w:ind w:right="-567" w:firstLine="198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-567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1ª – DO OBJETO</w:t>
      </w:r>
    </w:p>
    <w:p>
      <w:pPr>
        <w:pStyle w:val="Normal"/>
        <w:tabs>
          <w:tab w:val="clear" w:pos="708"/>
          <w:tab w:val="center" w:pos="1985" w:leader="none"/>
        </w:tabs>
        <w:ind w:right="-567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tabs>
          <w:tab w:val="clear" w:pos="708"/>
          <w:tab w:val="center" w:pos="900" w:leader="none"/>
        </w:tabs>
        <w:ind w:right="-567" w:firstLine="540"/>
        <w:jc w:val="both"/>
        <w:rPr/>
      </w:pP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é admitido, nesta data, para exercer a função de </w:t>
      </w:r>
      <w:r>
        <w:rPr>
          <w:rFonts w:cs="Book Antiqua" w:ascii="Book Antiqua" w:hAnsi="Book Antiqua"/>
          <w:b/>
          <w:sz w:val="24"/>
        </w:rPr>
        <w:t xml:space="preserve">FAXINEIRA/SERVENTE </w:t>
      </w:r>
      <w:r>
        <w:rPr>
          <w:rFonts w:cs="Book Antiqua" w:ascii="Book Antiqua" w:hAnsi="Book Antiqua"/>
          <w:sz w:val="24"/>
        </w:rPr>
        <w:t xml:space="preserve">no endereço do </w:t>
      </w:r>
      <w:r>
        <w:rPr>
          <w:rFonts w:cs="Book Antiqua" w:ascii="Book Antiqua" w:hAnsi="Book Antiqua"/>
          <w:b/>
          <w:sz w:val="24"/>
        </w:rPr>
        <w:t xml:space="preserve">EMPREGADOR </w:t>
      </w:r>
      <w:r>
        <w:rPr>
          <w:rFonts w:cs="Book Antiqua" w:ascii="Book Antiqua" w:hAnsi="Book Antiqua"/>
          <w:sz w:val="24"/>
        </w:rPr>
        <w:t>e executará as seguintes tarefas:</w:t>
      </w:r>
    </w:p>
    <w:p>
      <w:pPr>
        <w:pStyle w:val="Normal"/>
        <w:tabs>
          <w:tab w:val="clear" w:pos="708"/>
          <w:tab w:val="center" w:pos="900" w:leader="none"/>
        </w:tabs>
        <w:ind w:right="-567"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5" w:leader="none"/>
        </w:tabs>
        <w:ind w:left="720" w:right="-567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mpar as áreas e instalações comuns e recolher o  lixo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5" w:leader="none"/>
        </w:tabs>
        <w:ind w:left="720" w:right="-567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ocar as lâmpadas das áreas comun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mais tarefas pertinentes a função de faxineira/servente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</w:rPr>
        <w:t xml:space="preserve">Além das tarefas,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também deverá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) desempenhar suas funções com zelo e atençã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) ser assíduo e pontual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) registrar o horário de entrada e saída corretamente, caso o condomínio adote controle de pont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) justificar ao síndico as faltas ou atrasos, no máximo, em 24h após a ocorrência do fat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) apresentar-se limpo e vestido adequadamente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) atender as pessoas de forma educada e gentil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) zelar pela conservação dos bens, pela ordem e segurança do local de trabalho;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) acatar as ordens do síndico, determinadas por ordens de serviço, cartas ou circulares, bem como cumprir as normas internas do condomíni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</w:rPr>
        <w:t>CLÁUSULA 2ª -  DO HORÁRIO</w:t>
      </w:r>
      <w:r>
        <w:rPr>
          <w:rFonts w:cs="Book Antiqua" w:ascii="Book Antiqua" w:hAnsi="Book Antiqua"/>
          <w:i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cumprirá o horário de trabalho, de segunda a sexta-feira, 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as xxh às xh, com 0x:00h de intervalo para descanso e alimentação, e sábado das xxh às xxh, com xxh de intervalo para descanso e alimentação,  totalizando uma carga horária semanal de xxh e mensal de xxx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§ 1º - </w:t>
      </w: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poderá alterar o horário trabalho e intervalos, quantas vezes for preciso, desde que respeitados os limites legais, bastando prévio aviso a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>, sem que lhe assista qualquer direito de indenização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§ 2º - </w:t>
      </w: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poderá ampliar o horário normal, inclusive em período noturno, por motivo de força maior ou para atender a realização ou conclusão de serviços inadiáveis ou cuja inexecução possa ocasionar prejuízo manifesto, conforme dispõe o artigo 61 da CLT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§ 3º - </w:t>
      </w: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 xml:space="preserve">EMPREGADOR </w:t>
      </w:r>
      <w:r>
        <w:rPr>
          <w:rFonts w:cs="Book Antiqua" w:ascii="Book Antiqua" w:hAnsi="Book Antiqua"/>
          <w:sz w:val="24"/>
        </w:rPr>
        <w:t>poderá ampliar a jornada diária, sem qualquer acréscimo de salário, compensando o excesso de horas de um dia pela correspondente diminuição em outro dia, desde que não seja ultrapassado o limite máximo de 10 (dez ) horas diárias,  nos termos do § 2º, do artigo 59 da CLT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4º</w:t>
      </w:r>
      <w:r>
        <w:rPr>
          <w:rFonts w:cs="Book Antiqua" w:ascii="Book Antiqua" w:hAnsi="Book Antiqua"/>
          <w:sz w:val="24"/>
        </w:rPr>
        <w:t xml:space="preserve"> -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e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, estipulam que ocorrendo interrupção do trabalho, resultante de causas acidentais ou motivos de força maior, poderá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se utilizar dos direitos de recuperação do tempo perdido, em conformidade com o § 3º do artigo 61 da CL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3ª - DO SALÁRI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Pelos serviços prestados,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pagará a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>, o salário de R$.........................( .................................................................... .......................) por mês, mais Adicional de Insalubridade, calculado em 20% sobre o Salário Profissional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 empregador, por seu exclusivo arbítrio e sem qualquer caráter obrigacional, poderá conceder adiantamentos salariais, que serão descontados no mês a que se referir o desconto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4ª - DOS DESCONTO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Além dos descontos legais e dos expressamente autorizados em norma coletiva, 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, poderá descontar d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>, os prejuízos causados por culpa ou dolo, nos termos do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§ 1º , art.462 da CLT, sem prejuízo da penalidade que a ação ou omissão importar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5ª - DAS DESPESAS COM TRANSPORT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Caso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faça uso do transporte regular público em seus deslocamentos residência-trabalho-residência, deverá solicitar a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, por escrito e contra-recibo, o fornecimento de </w:t>
      </w:r>
      <w:r>
        <w:rPr>
          <w:rFonts w:cs="Book Antiqua" w:ascii="Book Antiqua" w:hAnsi="Book Antiqua"/>
          <w:b/>
          <w:sz w:val="24"/>
        </w:rPr>
        <w:t>VALE-TRANSPORT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6ª - DOS  UNIFORM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</w:rPr>
        <w:t xml:space="preserve">O uniforme de trabalho, quando exigido seu uso, será fornecido e pago pelo </w:t>
      </w:r>
      <w:r>
        <w:rPr>
          <w:rFonts w:cs="Book Antiqua" w:ascii="Book Antiqua" w:hAnsi="Book Antiqua"/>
          <w:b/>
          <w:sz w:val="24"/>
        </w:rPr>
        <w:t xml:space="preserve">EMPREGADOR </w:t>
      </w:r>
      <w:r>
        <w:rPr>
          <w:rFonts w:cs="Book Antiqua" w:ascii="Book Antiqua" w:hAnsi="Book Antiqua"/>
          <w:sz w:val="24"/>
        </w:rPr>
        <w:t xml:space="preserve">em número máximo de 2 (dois) ao ano. Quando da substituição do uniforme ou em caso de rescisão contratual,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deverá devolvê-lo, qualquer que seja seu estado de conservação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7ª  -  DOS  EQUIPAMENTOS DE PROTEÇÃO INDIVIDU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O </w:t>
      </w:r>
      <w:r>
        <w:rPr>
          <w:rFonts w:cs="Book Antiqua" w:ascii="Book Antiqua" w:hAnsi="Book Antiqua"/>
          <w:b/>
          <w:sz w:val="24"/>
        </w:rPr>
        <w:t xml:space="preserve">EMPREGADO </w:t>
      </w:r>
      <w:r>
        <w:rPr>
          <w:rFonts w:cs="Book Antiqua" w:ascii="Book Antiqua" w:hAnsi="Book Antiqua"/>
          <w:sz w:val="24"/>
        </w:rPr>
        <w:t xml:space="preserve">obriga-se a usar o equipamento de proteção fornecido pelo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 xml:space="preserve"> e solicitar sua reposição sempre que for necessário, nos termos do art.158, incisos I e II e parágrafo único da CL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LÁUSULA 8ª - DO PRAZ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O presente contrato tem caráter experimental, vigorando por </w:t>
      </w:r>
      <w:r>
        <w:rPr>
          <w:rFonts w:cs="Book Antiqua" w:ascii="Book Antiqua" w:hAnsi="Book Antiqua"/>
          <w:b/>
          <w:sz w:val="24"/>
        </w:rPr>
        <w:t>xx (xxxxx) dias</w:t>
      </w:r>
      <w:r>
        <w:rPr>
          <w:rFonts w:cs="Book Antiqua" w:ascii="Book Antiqua" w:hAnsi="Book Antiqua"/>
          <w:sz w:val="24"/>
        </w:rPr>
        <w:t xml:space="preserve">, de ......../........./......... à ........./........../.......... 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1º  -</w:t>
      </w:r>
      <w:r>
        <w:rPr>
          <w:rFonts w:cs="Book Antiqua" w:ascii="Book Antiqua" w:hAnsi="Book Antiqua"/>
          <w:sz w:val="24"/>
        </w:rPr>
        <w:t xml:space="preserve">  Poderá o presente contrato ser prorrogado, uma única vez, observado o limite máximo estabelecido no parágrafo único do artigo 445 da CLT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2º -</w:t>
      </w:r>
      <w:r>
        <w:rPr>
          <w:rFonts w:cs="Book Antiqua" w:ascii="Book Antiqua" w:hAnsi="Book Antiqua"/>
          <w:sz w:val="24"/>
        </w:rPr>
        <w:t xml:space="preserve"> Ao término do período de experiência, será o mesmo extinto sem aviso prévio e pagamento de qualquer indenização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sz w:val="24"/>
        </w:rPr>
        <w:t>§ 3º  -</w:t>
      </w:r>
      <w:r>
        <w:rPr>
          <w:rFonts w:cs="Book Antiqua" w:ascii="Book Antiqua" w:hAnsi="Book Antiqua"/>
          <w:sz w:val="24"/>
        </w:rPr>
        <w:t xml:space="preserve">  Permanecendo o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no desempenho de suas funções após a prorrogação, o presente contrato terá  seu prazo transformado para indeterminado, permanecendo em vigor as demais cláusul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E por estarem de pleno acordo, </w:t>
      </w:r>
      <w:r>
        <w:rPr>
          <w:rFonts w:cs="Book Antiqua" w:ascii="Book Antiqua" w:hAnsi="Book Antiqua"/>
          <w:b/>
          <w:sz w:val="24"/>
        </w:rPr>
        <w:t>EMPREGADO</w:t>
      </w:r>
      <w:r>
        <w:rPr>
          <w:rFonts w:cs="Book Antiqua" w:ascii="Book Antiqua" w:hAnsi="Book Antiqua"/>
          <w:sz w:val="24"/>
        </w:rPr>
        <w:t xml:space="preserve"> e </w:t>
      </w:r>
      <w:r>
        <w:rPr>
          <w:rFonts w:cs="Book Antiqua" w:ascii="Book Antiqua" w:hAnsi="Book Antiqua"/>
          <w:b/>
          <w:sz w:val="24"/>
        </w:rPr>
        <w:t>EMPREGADOR</w:t>
      </w:r>
      <w:r>
        <w:rPr>
          <w:rFonts w:cs="Book Antiqua" w:ascii="Book Antiqua" w:hAnsi="Book Antiqua"/>
          <w:sz w:val="24"/>
        </w:rPr>
        <w:t>, assinam o presente contrato na presença de duas testemunh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Porto Alegre, ........ de .......................... de ......... 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 xml:space="preserve">EMPREGADOR : </w:t>
      </w:r>
      <w:r>
        <w:rPr>
          <w:rFonts w:cs="Book Antiqua" w:ascii="Book Antiqua" w:hAnsi="Book Antiqua"/>
          <w:sz w:val="24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EMPREGADO : </w:t>
      </w:r>
      <w:r>
        <w:rPr>
          <w:rFonts w:cs="Book Antiqua" w:ascii="Book Antiqua" w:hAnsi="Book Antiqua"/>
          <w:sz w:val="24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TESTEMUNHAS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....................................................          .................................................................</w:t>
      </w:r>
    </w:p>
    <w:p>
      <w:pPr>
        <w:pStyle w:val="Normal"/>
        <w:ind w:right="-567" w:firstLine="1985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Material produzido por Rudnei Maciel – advogado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Profº FARS </w:t>
      </w:r>
      <w:hyperlink r:id="rId2">
        <w:r>
          <w:rPr>
            <w:rStyle w:val="InternetLink"/>
            <w:lang w:val="en-US"/>
          </w:rPr>
          <w:t>www.fars.org.br</w:t>
        </w:r>
      </w:hyperlink>
    </w:p>
    <w:p>
      <w:pPr>
        <w:pStyle w:val="Normal"/>
        <w:ind w:left="360" w:hanging="0"/>
        <w:jc w:val="center"/>
        <w:rPr/>
      </w:pPr>
      <w:r>
        <w:rPr/>
        <w:t>e colaborador da Folha do Síndico</w:t>
      </w:r>
    </w:p>
    <w:p>
      <w:pPr>
        <w:pStyle w:val="Normal"/>
        <w:ind w:right="-567" w:firstLine="1985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971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6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s.org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35:00Z</dcterms:created>
  <dc:creator>Luis Felipe</dc:creator>
  <dc:description/>
  <dc:language>en-US</dc:language>
  <cp:lastModifiedBy>Rudnei</cp:lastModifiedBy>
  <dcterms:modified xsi:type="dcterms:W3CDTF">2007-01-25T18:36:00Z</dcterms:modified>
  <cp:revision>4</cp:revision>
  <dc:subject/>
  <dc:title>CONTRATO DE TRABALHO POR EXPERIÊNCIA</dc:title>
</cp:coreProperties>
</file>