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rto Alegre, 10 de nov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lano de Tal</w:t>
      </w:r>
    </w:p>
    <w:p>
      <w:pPr>
        <w:pStyle w:val="Normal"/>
        <w:jc w:val="both"/>
        <w:rPr>
          <w:b/>
          <w:b/>
        </w:rPr>
      </w:pPr>
      <w:r>
        <w:rPr>
          <w:b/>
        </w:rPr>
        <w:t>Rua da Harmonia, nº 0001 – ap. 1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o Alegre/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Ref</w:t>
      </w:r>
      <w:r>
        <w:rPr/>
        <w:t>. ap. 1 da Rua da Harmonia, nº 0001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Condomínio Edifício EXEMPLO</w:t>
      </w:r>
    </w:p>
    <w:p>
      <w:pPr>
        <w:pStyle w:val="Normal"/>
        <w:ind w:left="3600" w:hanging="0"/>
        <w:jc w:val="both"/>
        <w:rPr/>
      </w:pPr>
      <w:r>
        <w:rPr/>
        <w:t xml:space="preserve">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ezado(a) Sr. (a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municamos que recebemos instruções para prosseguir na cobrança amigável ou judicial da(s) quota(s) condominial (ais) do seu imóvel em referência, que se encontram em atras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aso o pagamento já tenha sido efetuado, desconsidere o presente aviso e, por gentileza, remeta-nos cópia do(s) comprovante(s) para procedermos a respectiva baix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e, por ventura o débito existir, solicitamos que V. Sa entre em contato conosco, o mais breve possível, pessoalmente, no endereço: Rua do Jurídico, nº 003 – Porto Alegre/RS, fones 0xx51 87654321, de segunda a sexta-feira, das 10h às 16h, a fim de compor a dívid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99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Venci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Origina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bs.: valores sujeitos a alterações e acréscimos de correção monetária, juros, multa,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tenciosamente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eltrano de Tal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ab/>
        <w:t>Advogado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AB/RS XX.XXX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erial produzido por Rudnei Maciel – advogado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Profº FARS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www.fars.org.br</w:t>
        </w:r>
      </w:hyperlink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colaborador da Folha do Síndic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s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1:00Z</dcterms:created>
  <dc:creator>Luis Felipe</dc:creator>
  <dc:description/>
  <dc:language>en-US</dc:language>
  <cp:lastModifiedBy>Rudnei</cp:lastModifiedBy>
  <dcterms:modified xsi:type="dcterms:W3CDTF">2006-12-20T11:31:00Z</dcterms:modified>
  <cp:revision>2</cp:revision>
  <dc:subject/>
  <dc:title>Porto Alegre, 10 de novembro de 2006</dc:title>
</cp:coreProperties>
</file>