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o Alegre, RS, 01 de novembro de 200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domínio Edifício 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v. Exemplo, nº 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rto Alegre/R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SSEMBLÉIA GERAL ORDINÁRI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VOCAÇÃ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: 15 de novembro de 200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rário: Às 19h – em primeira convocação, ou na falta do número leg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Às 19h 30min – em segunda e última chamada, com qualquer número      de  present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cal: Salão de Festa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 Síndico convoca Vossa Senhoria para a assembléia do Condomínio, que se realizará na data, horário e local acima indicados, para discutirem e deliberarem a seguinte ordem do di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TAÇÃO DE CONTAS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EIÇÃO DE SÍNDICO E CONSELHO CONSULTIVO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VISÃO ORÇAMENTÁRI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 representantes de condôminos deverão apresentar as procurações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orme inciso III, do artigo 1335 do Código Civil Brasileiro, somente poderão participar e votar, os condôminos que estiverem em dia com suas contribuições condominiais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decisões se tornarão obrigatórias, inclusive aos ausentes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lano de Tal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índico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terial produzido por Rudnei Maciel – advogado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Profº FARS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www.fars.org.br</w:t>
        </w:r>
      </w:hyperlink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e colaborador da Folha do Sín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s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2:00Z</dcterms:created>
  <dc:creator>Luis Felipe</dc:creator>
  <dc:description/>
  <dc:language>en-US</dc:language>
  <cp:lastModifiedBy>Rudnei</cp:lastModifiedBy>
  <dcterms:modified xsi:type="dcterms:W3CDTF">2006-12-20T11:32:00Z</dcterms:modified>
  <cp:revision>2</cp:revision>
  <dc:subject/>
  <dc:title>Porto Alegre, RS, 01 de novembro de 2006</dc:title>
</cp:coreProperties>
</file>